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7575" cy="5105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99" r="8260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2153285" cy="4546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80" t="-31" r="-3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textAlignment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  <w:lang w:bidi="ar"/>
        </w:rPr>
      </w:r>
    </w:p>
    <w:tbl>
      <w:tblPr>
        <w:tblW w:w="13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49"/>
        <w:gridCol w:w="1049"/>
        <w:gridCol w:w="2400"/>
        <w:gridCol w:w="2400"/>
        <w:gridCol w:w="2400"/>
        <w:gridCol w:w="2400"/>
      </w:tblGrid>
      <w:tr>
        <w:trPr>
          <w:trHeight w:val="1252" w:hRule="atLeast"/>
        </w:trPr>
        <w:tc>
          <w:tcPr>
            <w:tcW w:w="139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国网丽水市莲都区供电公司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度供电质量和“两率情况”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市公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县公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城市供电可靠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农村供电可靠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城市电压合格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农村电压合格率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一季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丽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莲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97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98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962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二季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丽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莲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97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96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863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三季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丽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莲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97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96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9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866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四季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丽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莲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9766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9346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9970%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9.88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9:00Z</dcterms:created>
  <dc:creator>user</dc:creator>
  <dc:description/>
  <cp:keywords/>
  <dc:language>en-US</dc:language>
  <cp:lastModifiedBy>user</cp:lastModifiedBy>
  <dcterms:modified xsi:type="dcterms:W3CDTF">2022-04-1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